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/6/1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i everyone &amp; welcome to our first of many newsletter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y name is Brian Walden &amp; I will be organising &amp; promoting American Stock Car racing back into Australia in 2013. We have </w:t>
      </w:r>
      <w:r>
        <w:rPr>
          <w:rFonts w:cs="Arial" w:ascii="Arial" w:hAnsi="Arial"/>
          <w:i/>
          <w:color w:val="000000"/>
        </w:rPr>
        <w:t>scheduled f</w:t>
      </w:r>
      <w:r>
        <w:rPr>
          <w:rFonts w:cs="Arial" w:ascii="Arial" w:hAnsi="Arial"/>
          <w:i/>
        </w:rPr>
        <w:t>our race meetings next year at Wakefield Park for the Nascars &amp; Oz truck utes with an expansion in 2014 to Vic Qld and hopefully S.A. There has been a lot of interest in people bringing out there old cars already in Australia as well as importing cars. As we speak there is one car Customs approved &amp; ready to depart the USA with another car purchased &amp; awaiting Customs approval to leave so we are well underway for next year. I’m hoping to have a web site up and running in the next couple of weeks &amp; will keep you all informed when the site is ready. I have now managed to get an agent to help find &amp; export GTA cars for customers on the East &amp; West Coast of Americ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more information about the series please feel free to give me a cal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ian Walden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53670</wp:posOffset>
                </wp:positionV>
                <wp:extent cx="567055" cy="31813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067">
                              <a:moveTo>
                                <a:pt x="0" y="823"/>
                              </a:moveTo>
                              <a:cubicBezTo>
                                <a:pt x="21" y="717"/>
                                <a:pt x="80" y="631"/>
                                <a:pt x="167" y="566"/>
                              </a:cubicBezTo>
                              <a:cubicBezTo>
                                <a:pt x="214" y="451"/>
                                <a:pt x="179" y="520"/>
                                <a:pt x="296" y="373"/>
                              </a:cubicBezTo>
                              <a:cubicBezTo>
                                <a:pt x="355" y="299"/>
                                <a:pt x="405" y="218"/>
                                <a:pt x="476" y="154"/>
                              </a:cubicBezTo>
                              <a:cubicBezTo>
                                <a:pt x="494" y="137"/>
                                <a:pt x="520" y="130"/>
                                <a:pt x="540" y="116"/>
                              </a:cubicBezTo>
                              <a:cubicBezTo>
                                <a:pt x="547" y="111"/>
                                <a:pt x="639" y="33"/>
                                <a:pt x="656" y="26"/>
                              </a:cubicBezTo>
                              <a:cubicBezTo>
                                <a:pt x="688" y="13"/>
                                <a:pt x="758" y="0"/>
                                <a:pt x="758" y="0"/>
                              </a:cubicBezTo>
                              <a:cubicBezTo>
                                <a:pt x="810" y="4"/>
                                <a:pt x="863" y="1"/>
                                <a:pt x="913" y="13"/>
                              </a:cubicBezTo>
                              <a:cubicBezTo>
                                <a:pt x="950" y="22"/>
                                <a:pt x="979" y="53"/>
                                <a:pt x="1016" y="64"/>
                              </a:cubicBezTo>
                              <a:cubicBezTo>
                                <a:pt x="1039" y="88"/>
                                <a:pt x="1072" y="103"/>
                                <a:pt x="1093" y="129"/>
                              </a:cubicBezTo>
                              <a:cubicBezTo>
                                <a:pt x="1128" y="171"/>
                                <a:pt x="1153" y="246"/>
                                <a:pt x="1170" y="296"/>
                              </a:cubicBezTo>
                              <a:cubicBezTo>
                                <a:pt x="1161" y="352"/>
                                <a:pt x="1170" y="413"/>
                                <a:pt x="1144" y="463"/>
                              </a:cubicBezTo>
                              <a:cubicBezTo>
                                <a:pt x="1050" y="644"/>
                                <a:pt x="804" y="696"/>
                                <a:pt x="630" y="746"/>
                              </a:cubicBezTo>
                              <a:cubicBezTo>
                                <a:pt x="579" y="742"/>
                                <a:pt x="524" y="752"/>
                                <a:pt x="476" y="733"/>
                              </a:cubicBezTo>
                              <a:cubicBezTo>
                                <a:pt x="462" y="727"/>
                                <a:pt x="486" y="694"/>
                                <a:pt x="501" y="694"/>
                              </a:cubicBezTo>
                              <a:cubicBezTo>
                                <a:pt x="571" y="694"/>
                                <a:pt x="638" y="720"/>
                                <a:pt x="707" y="733"/>
                              </a:cubicBezTo>
                              <a:cubicBezTo>
                                <a:pt x="761" y="804"/>
                                <a:pt x="786" y="870"/>
                                <a:pt x="733" y="964"/>
                              </a:cubicBezTo>
                              <a:cubicBezTo>
                                <a:pt x="709" y="1007"/>
                                <a:pt x="556" y="1056"/>
                                <a:pt x="514" y="1067"/>
                              </a:cubicBezTo>
                              <a:cubicBezTo>
                                <a:pt x="527" y="1046"/>
                                <a:pt x="535" y="1021"/>
                                <a:pt x="553" y="1003"/>
                              </a:cubicBezTo>
                              <a:cubicBezTo>
                                <a:pt x="582" y="974"/>
                                <a:pt x="707" y="934"/>
                                <a:pt x="746" y="926"/>
                              </a:cubicBezTo>
                              <a:cubicBezTo>
                                <a:pt x="763" y="930"/>
                                <a:pt x="781" y="946"/>
                                <a:pt x="797" y="939"/>
                              </a:cubicBezTo>
                              <a:cubicBezTo>
                                <a:pt x="810" y="934"/>
                                <a:pt x="797" y="903"/>
                                <a:pt x="810" y="900"/>
                              </a:cubicBezTo>
                              <a:cubicBezTo>
                                <a:pt x="848" y="892"/>
                                <a:pt x="887" y="909"/>
                                <a:pt x="926" y="913"/>
                              </a:cubicBezTo>
                              <a:cubicBezTo>
                                <a:pt x="989" y="870"/>
                                <a:pt x="1001" y="874"/>
                                <a:pt x="1080" y="887"/>
                              </a:cubicBezTo>
                              <a:cubicBezTo>
                                <a:pt x="1097" y="879"/>
                                <a:pt x="1113" y="869"/>
                                <a:pt x="1131" y="862"/>
                              </a:cubicBezTo>
                              <a:cubicBezTo>
                                <a:pt x="1156" y="852"/>
                                <a:pt x="1208" y="836"/>
                                <a:pt x="1208" y="836"/>
                              </a:cubicBezTo>
                              <a:cubicBezTo>
                                <a:pt x="1217" y="849"/>
                                <a:pt x="1219" y="869"/>
                                <a:pt x="1234" y="874"/>
                              </a:cubicBezTo>
                              <a:cubicBezTo>
                                <a:pt x="1286" y="891"/>
                                <a:pt x="1351" y="816"/>
                                <a:pt x="1388" y="797"/>
                              </a:cubicBezTo>
                              <a:cubicBezTo>
                                <a:pt x="1412" y="785"/>
                                <a:pt x="1441" y="782"/>
                                <a:pt x="1466" y="772"/>
                              </a:cubicBezTo>
                              <a:cubicBezTo>
                                <a:pt x="1527" y="748"/>
                                <a:pt x="1570" y="706"/>
                                <a:pt x="1633" y="682"/>
                              </a:cubicBezTo>
                              <a:cubicBezTo>
                                <a:pt x="1692" y="622"/>
                                <a:pt x="1683" y="603"/>
                                <a:pt x="1748" y="553"/>
                              </a:cubicBezTo>
                              <a:cubicBezTo>
                                <a:pt x="1752" y="540"/>
                                <a:pt x="1761" y="514"/>
                                <a:pt x="1761" y="5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067" path="m0,823c21,717,80,631,167,566c214,451,179,520,296,373c355,299,405,218,476,154c494,137,520,130,540,116c547,111,639,33,656,26c688,13,758,0,758,0c810,4,863,1,913,13c950,22,979,53,1016,64c1039,88,1072,103,1093,129c1128,171,1153,246,1170,296c1161,352,1170,413,1144,463c1050,644,804,696,630,746c579,742,524,752,476,733c462,727,486,694,501,694c571,694,638,720,707,733c761,804,786,870,733,964c709,1007,556,1056,514,1067c527,1046,535,1021,553,1003c582,974,707,934,746,926c763,930,781,946,797,939c810,934,797,903,810,900c848,892,887,909,926,913c989,870,1001,874,1080,887c1097,879,1113,869,1131,862c1156,852,1208,836,1208,836c1217,849,1219,869,1234,874c1286,891,1351,816,1388,797c1412,785,1441,782,1466,772c1527,748,1570,706,1633,682c1692,622,1683,603,1748,553c1752,540,1761,514,1761,514e" stroked="t" o:allowincell="f" style="position:absolute;margin-left:4.1pt;margin-top:12.1pt;width:44.6pt;height: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106045</wp:posOffset>
                </wp:positionV>
                <wp:extent cx="862965" cy="307340"/>
                <wp:effectExtent l="5715" t="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3" h="867">
                              <a:moveTo>
                                <a:pt x="142" y="62"/>
                              </a:moveTo>
                              <a:cubicBezTo>
                                <a:pt x="107" y="167"/>
                                <a:pt x="99" y="285"/>
                                <a:pt x="52" y="384"/>
                              </a:cubicBezTo>
                              <a:cubicBezTo>
                                <a:pt x="34" y="489"/>
                                <a:pt x="47" y="435"/>
                                <a:pt x="13" y="538"/>
                              </a:cubicBezTo>
                              <a:cubicBezTo>
                                <a:pt x="9" y="551"/>
                                <a:pt x="0" y="577"/>
                                <a:pt x="0" y="577"/>
                              </a:cubicBezTo>
                              <a:cubicBezTo>
                                <a:pt x="8" y="665"/>
                                <a:pt x="11" y="750"/>
                                <a:pt x="39" y="834"/>
                              </a:cubicBezTo>
                              <a:cubicBezTo>
                                <a:pt x="142" y="822"/>
                                <a:pt x="166" y="834"/>
                                <a:pt x="219" y="757"/>
                              </a:cubicBezTo>
                              <a:cubicBezTo>
                                <a:pt x="215" y="723"/>
                                <a:pt x="223" y="684"/>
                                <a:pt x="206" y="654"/>
                              </a:cubicBezTo>
                              <a:cubicBezTo>
                                <a:pt x="199" y="642"/>
                                <a:pt x="177" y="657"/>
                                <a:pt x="167" y="667"/>
                              </a:cubicBezTo>
                              <a:cubicBezTo>
                                <a:pt x="158" y="676"/>
                                <a:pt x="159" y="692"/>
                                <a:pt x="155" y="705"/>
                              </a:cubicBezTo>
                              <a:cubicBezTo>
                                <a:pt x="159" y="735"/>
                                <a:pt x="148" y="771"/>
                                <a:pt x="167" y="795"/>
                              </a:cubicBezTo>
                              <a:cubicBezTo>
                                <a:pt x="184" y="817"/>
                                <a:pt x="245" y="821"/>
                                <a:pt x="245" y="821"/>
                              </a:cubicBezTo>
                              <a:cubicBezTo>
                                <a:pt x="335" y="798"/>
                                <a:pt x="316" y="793"/>
                                <a:pt x="347" y="718"/>
                              </a:cubicBezTo>
                              <a:cubicBezTo>
                                <a:pt x="360" y="686"/>
                                <a:pt x="385" y="660"/>
                                <a:pt x="399" y="628"/>
                              </a:cubicBezTo>
                              <a:cubicBezTo>
                                <a:pt x="429" y="561"/>
                                <a:pt x="449" y="490"/>
                                <a:pt x="476" y="422"/>
                              </a:cubicBezTo>
                              <a:cubicBezTo>
                                <a:pt x="487" y="356"/>
                                <a:pt x="587" y="0"/>
                                <a:pt x="437" y="50"/>
                              </a:cubicBezTo>
                              <a:cubicBezTo>
                                <a:pt x="445" y="228"/>
                                <a:pt x="439" y="422"/>
                                <a:pt x="515" y="590"/>
                              </a:cubicBezTo>
                              <a:cubicBezTo>
                                <a:pt x="524" y="609"/>
                                <a:pt x="543" y="622"/>
                                <a:pt x="553" y="641"/>
                              </a:cubicBezTo>
                              <a:cubicBezTo>
                                <a:pt x="601" y="728"/>
                                <a:pt x="614" y="787"/>
                                <a:pt x="707" y="834"/>
                              </a:cubicBezTo>
                              <a:cubicBezTo>
                                <a:pt x="866" y="808"/>
                                <a:pt x="729" y="852"/>
                                <a:pt x="810" y="770"/>
                              </a:cubicBezTo>
                              <a:cubicBezTo>
                                <a:pt x="832" y="748"/>
                                <a:pt x="887" y="718"/>
                                <a:pt x="887" y="718"/>
                              </a:cubicBezTo>
                              <a:cubicBezTo>
                                <a:pt x="876" y="754"/>
                                <a:pt x="857" y="796"/>
                                <a:pt x="887" y="834"/>
                              </a:cubicBezTo>
                              <a:cubicBezTo>
                                <a:pt x="896" y="845"/>
                                <a:pt x="913" y="825"/>
                                <a:pt x="926" y="821"/>
                              </a:cubicBezTo>
                              <a:cubicBezTo>
                                <a:pt x="963" y="765"/>
                                <a:pt x="967" y="753"/>
                                <a:pt x="900" y="731"/>
                              </a:cubicBezTo>
                              <a:cubicBezTo>
                                <a:pt x="832" y="754"/>
                                <a:pt x="846" y="770"/>
                                <a:pt x="862" y="834"/>
                              </a:cubicBezTo>
                              <a:cubicBezTo>
                                <a:pt x="892" y="830"/>
                                <a:pt x="925" y="835"/>
                                <a:pt x="952" y="821"/>
                              </a:cubicBezTo>
                              <a:cubicBezTo>
                                <a:pt x="995" y="800"/>
                                <a:pt x="1006" y="719"/>
                                <a:pt x="1016" y="680"/>
                              </a:cubicBezTo>
                              <a:cubicBezTo>
                                <a:pt x="1004" y="488"/>
                                <a:pt x="986" y="392"/>
                                <a:pt x="926" y="217"/>
                              </a:cubicBezTo>
                              <a:cubicBezTo>
                                <a:pt x="909" y="221"/>
                                <a:pt x="887" y="218"/>
                                <a:pt x="875" y="230"/>
                              </a:cubicBezTo>
                              <a:cubicBezTo>
                                <a:pt x="841" y="264"/>
                                <a:pt x="885" y="388"/>
                                <a:pt x="887" y="397"/>
                              </a:cubicBezTo>
                              <a:cubicBezTo>
                                <a:pt x="917" y="510"/>
                                <a:pt x="903" y="439"/>
                                <a:pt x="952" y="538"/>
                              </a:cubicBezTo>
                              <a:cubicBezTo>
                                <a:pt x="986" y="606"/>
                                <a:pt x="1008" y="679"/>
                                <a:pt x="1067" y="731"/>
                              </a:cubicBezTo>
                              <a:cubicBezTo>
                                <a:pt x="1092" y="753"/>
                                <a:pt x="1118" y="775"/>
                                <a:pt x="1145" y="795"/>
                              </a:cubicBezTo>
                              <a:cubicBezTo>
                                <a:pt x="1170" y="814"/>
                                <a:pt x="1222" y="847"/>
                                <a:pt x="1222" y="847"/>
                              </a:cubicBezTo>
                              <a:cubicBezTo>
                                <a:pt x="1243" y="843"/>
                                <a:pt x="1268" y="846"/>
                                <a:pt x="1286" y="834"/>
                              </a:cubicBezTo>
                              <a:cubicBezTo>
                                <a:pt x="1295" y="829"/>
                                <a:pt x="1353" y="754"/>
                                <a:pt x="1337" y="731"/>
                              </a:cubicBezTo>
                              <a:cubicBezTo>
                                <a:pt x="1329" y="720"/>
                                <a:pt x="1311" y="738"/>
                                <a:pt x="1299" y="744"/>
                              </a:cubicBezTo>
                              <a:cubicBezTo>
                                <a:pt x="1285" y="751"/>
                                <a:pt x="1273" y="761"/>
                                <a:pt x="1260" y="770"/>
                              </a:cubicBezTo>
                              <a:cubicBezTo>
                                <a:pt x="1254" y="786"/>
                                <a:pt x="1226" y="846"/>
                                <a:pt x="1260" y="860"/>
                              </a:cubicBezTo>
                              <a:cubicBezTo>
                                <a:pt x="1278" y="867"/>
                                <a:pt x="1295" y="843"/>
                                <a:pt x="1312" y="834"/>
                              </a:cubicBezTo>
                              <a:cubicBezTo>
                                <a:pt x="1384" y="733"/>
                                <a:pt x="1364" y="779"/>
                                <a:pt x="1389" y="705"/>
                              </a:cubicBezTo>
                              <a:cubicBezTo>
                                <a:pt x="1379" y="546"/>
                                <a:pt x="1379" y="379"/>
                                <a:pt x="1235" y="281"/>
                              </a:cubicBezTo>
                              <a:cubicBezTo>
                                <a:pt x="1222" y="285"/>
                                <a:pt x="1200" y="281"/>
                                <a:pt x="1196" y="294"/>
                              </a:cubicBezTo>
                              <a:cubicBezTo>
                                <a:pt x="1189" y="319"/>
                                <a:pt x="1203" y="346"/>
                                <a:pt x="1209" y="371"/>
                              </a:cubicBezTo>
                              <a:cubicBezTo>
                                <a:pt x="1216" y="397"/>
                                <a:pt x="1226" y="422"/>
                                <a:pt x="1235" y="448"/>
                              </a:cubicBezTo>
                              <a:cubicBezTo>
                                <a:pt x="1246" y="481"/>
                                <a:pt x="1245" y="519"/>
                                <a:pt x="1260" y="551"/>
                              </a:cubicBezTo>
                              <a:cubicBezTo>
                                <a:pt x="1268" y="568"/>
                                <a:pt x="1286" y="577"/>
                                <a:pt x="1299" y="590"/>
                              </a:cubicBezTo>
                              <a:cubicBezTo>
                                <a:pt x="1322" y="681"/>
                                <a:pt x="1292" y="609"/>
                                <a:pt x="1350" y="667"/>
                              </a:cubicBezTo>
                              <a:cubicBezTo>
                                <a:pt x="1365" y="682"/>
                                <a:pt x="1372" y="705"/>
                                <a:pt x="1389" y="718"/>
                              </a:cubicBezTo>
                              <a:cubicBezTo>
                                <a:pt x="1454" y="765"/>
                                <a:pt x="1479" y="767"/>
                                <a:pt x="1543" y="782"/>
                              </a:cubicBezTo>
                              <a:cubicBezTo>
                                <a:pt x="1560" y="778"/>
                                <a:pt x="1581" y="782"/>
                                <a:pt x="1595" y="770"/>
                              </a:cubicBezTo>
                              <a:cubicBezTo>
                                <a:pt x="1614" y="754"/>
                                <a:pt x="1619" y="726"/>
                                <a:pt x="1633" y="705"/>
                              </a:cubicBezTo>
                              <a:cubicBezTo>
                                <a:pt x="1645" y="687"/>
                                <a:pt x="1660" y="671"/>
                                <a:pt x="1672" y="654"/>
                              </a:cubicBezTo>
                              <a:cubicBezTo>
                                <a:pt x="1681" y="641"/>
                                <a:pt x="1689" y="628"/>
                                <a:pt x="1697" y="615"/>
                              </a:cubicBezTo>
                              <a:cubicBezTo>
                                <a:pt x="1684" y="611"/>
                                <a:pt x="1670" y="594"/>
                                <a:pt x="1659" y="602"/>
                              </a:cubicBezTo>
                              <a:cubicBezTo>
                                <a:pt x="1634" y="620"/>
                                <a:pt x="1607" y="680"/>
                                <a:pt x="1607" y="680"/>
                              </a:cubicBezTo>
                              <a:cubicBezTo>
                                <a:pt x="1616" y="726"/>
                                <a:pt x="1603" y="757"/>
                                <a:pt x="1659" y="757"/>
                              </a:cubicBezTo>
                              <a:cubicBezTo>
                                <a:pt x="1754" y="757"/>
                                <a:pt x="1824" y="672"/>
                                <a:pt x="1916" y="667"/>
                              </a:cubicBezTo>
                              <a:cubicBezTo>
                                <a:pt x="1997" y="663"/>
                                <a:pt x="2079" y="658"/>
                                <a:pt x="2160" y="654"/>
                              </a:cubicBezTo>
                              <a:cubicBezTo>
                                <a:pt x="2253" y="623"/>
                                <a:pt x="2320" y="571"/>
                                <a:pt x="2405" y="525"/>
                              </a:cubicBezTo>
                              <a:cubicBezTo>
                                <a:pt x="2434" y="510"/>
                                <a:pt x="2466" y="502"/>
                                <a:pt x="2495" y="487"/>
                              </a:cubicBezTo>
                              <a:cubicBezTo>
                                <a:pt x="2517" y="476"/>
                                <a:pt x="2536" y="458"/>
                                <a:pt x="2559" y="448"/>
                              </a:cubicBezTo>
                              <a:cubicBezTo>
                                <a:pt x="2609" y="427"/>
                                <a:pt x="2713" y="397"/>
                                <a:pt x="2713" y="3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3,867" path="m142,62c107,167,99,285,52,384c34,489,47,435,13,538c9,551,0,577,0,577c8,665,11,750,39,834c142,822,166,834,219,757c215,723,223,684,206,654c199,642,177,657,167,667c158,676,159,692,155,705c159,735,148,771,167,795c184,817,245,821,245,821c335,798,316,793,347,718c360,686,385,660,399,628c429,561,449,490,476,422c487,356,587,0,437,50c445,228,439,422,515,590c524,609,543,622,553,641c601,728,614,787,707,834c866,808,729,852,810,770c832,748,887,718,887,718c876,754,857,796,887,834c896,845,913,825,926,821c963,765,967,753,900,731c832,754,846,770,862,834c892,830,925,835,952,821c995,800,1006,719,1016,680c1004,488,986,392,926,217c909,221,887,218,875,230c841,264,885,388,887,397c917,510,903,439,952,538c986,606,1008,679,1067,731c1092,753,1118,775,1145,795c1170,814,1222,847,1222,847c1243,843,1268,846,1286,834c1295,829,1353,754,1337,731c1329,720,1311,738,1299,744c1285,751,1273,761,1260,770c1254,786,1226,846,1260,860c1278,867,1295,843,1312,834c1384,733,1364,779,1389,705c1379,546,1379,379,1235,281c1222,285,1200,281,1196,294c1189,319,1203,346,1209,371c1216,397,1226,422,1235,448c1246,481,1245,519,1260,551c1268,568,1286,577,1299,590c1322,681,1292,609,1350,667c1365,682,1372,705,1389,718c1454,765,1479,767,1543,782c1560,778,1581,782,1595,770c1614,754,1619,726,1633,705c1645,687,1660,671,1672,654c1681,641,1689,628,1697,615c1684,611,1670,594,1659,602c1634,620,1607,680,1607,680c1616,726,1603,757,1659,757c1754,757,1824,672,1916,667c1997,663,2079,658,2160,654c2253,623,2320,571,2405,525c2434,510,2466,502,2495,487c2517,476,2536,458,2559,448c2609,427,2713,397,2713,397e" stroked="t" o:allowincell="f" style="position:absolute;margin-left:56.4pt;margin-top:8.35pt;width:67.9pt;height:2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47625</wp:posOffset>
          </wp:positionV>
          <wp:extent cx="3099435" cy="992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0800" w:leader="none"/>
      </w:tabs>
      <w:rPr/>
    </w:pPr>
    <w:r>
      <w:rPr>
        <w:b/>
        <w:bCs/>
        <w:i/>
        <w:iCs/>
      </w:rPr>
      <w:t>8-10 Warren Place</w:t>
      <w:tab/>
    </w:r>
    <w:r>
      <w:rPr>
        <w:b/>
        <w:bCs/>
        <w:i/>
        <w:iCs/>
        <w:sz w:val="20"/>
      </w:rPr>
      <w:t>PH: (02) 4774 2633</w:t>
    </w:r>
  </w:p>
  <w:p>
    <w:pPr>
      <w:pStyle w:val="Heading1"/>
      <w:tabs>
        <w:tab w:val="right" w:pos="10800" w:leader="none"/>
        <w:tab w:val="right" w:pos="11340" w:leader="none"/>
      </w:tabs>
      <w:rPr>
        <w:rFonts w:eastAsia="Arial Unicode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10096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7.95pt" to="171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ilverdale Sydney</w:t>
      <w:tab/>
    </w:r>
    <w:r>
      <w:rPr>
        <w:sz w:val="20"/>
      </w:rPr>
      <w:t>Fax: (02) 4774 2633</w:t>
    </w:r>
  </w:p>
  <w:p>
    <w:pPr>
      <w:pStyle w:val="Header"/>
      <w:tabs>
        <w:tab w:val="center" w:pos="4153" w:leader="none"/>
        <w:tab w:val="right" w:pos="8306" w:leader="none"/>
        <w:tab w:val="right" w:pos="10260" w:leader="none"/>
        <w:tab w:val="right" w:pos="10800" w:leader="none"/>
      </w:tabs>
      <w:rPr/>
    </w:pPr>
    <w:r>
      <w:rPr>
        <w:b/>
        <w:bCs/>
        <w:i/>
        <w:iCs/>
      </w:rPr>
      <w:t>NSW 2752</w:t>
      <w:tab/>
      <w:t xml:space="preserve">                        </w:t>
      <w:tab/>
      <w:tab/>
    </w:r>
    <w:r>
      <w:rPr>
        <w:b/>
        <w:bCs/>
        <w:i/>
        <w:iCs/>
        <w:sz w:val="20"/>
      </w:rPr>
      <w:t>Email</w:t>
    </w:r>
  </w:p>
  <w:p>
    <w:pPr>
      <w:pStyle w:val="Header"/>
      <w:tabs>
        <w:tab w:val="clear" w:pos="8306"/>
        <w:tab w:val="center" w:pos="4153" w:leader="none"/>
        <w:tab w:val="right" w:pos="7560" w:leader="none"/>
        <w:tab w:val="right" w:pos="10800" w:leader="none"/>
      </w:tabs>
      <w:jc w:val="center"/>
      <w:rPr>
        <w:color w:val="0000FF"/>
        <w:sz w:val="18"/>
        <w:u w:val="single"/>
      </w:rPr>
    </w:pPr>
    <w:r>
      <w:rPr>
        <w:sz w:val="12"/>
        <w:szCs w:val="12"/>
      </w:rPr>
      <w:t>ABN 64 108 047 114</w:t>
    </w:r>
    <w:r>
      <w:rPr>
        <w:b/>
        <w:bCs/>
        <w:i/>
        <w:iCs/>
      </w:rPr>
      <w:tab/>
      <w:t xml:space="preserve">                                                             </w:t>
      <w:tab/>
    </w:r>
    <w:hyperlink r:id="rId2">
      <w:r>
        <w:rPr>
          <w:rStyle w:val="InternetLink"/>
          <w:sz w:val="18"/>
        </w:rPr>
        <w:t>info@waldenmotorsport.com.au</w:t>
      </w:r>
    </w:hyperlink>
  </w:p>
  <w:p>
    <w:pPr>
      <w:pStyle w:val="Header"/>
      <w:tabs>
        <w:tab w:val="clear" w:pos="8306"/>
        <w:tab w:val="center" w:pos="4153" w:leader="none"/>
        <w:tab w:val="right" w:pos="7560" w:leader="none"/>
        <w:tab w:val="right" w:pos="10800" w:leader="none"/>
      </w:tabs>
      <w:jc w:val="center"/>
      <w:rPr>
        <w:color w:val="808080"/>
        <w:sz w:val="12"/>
        <w:szCs w:val="12"/>
      </w:rPr>
    </w:pPr>
    <w:r>
      <w:rPr>
        <w:color w:val="0000FF"/>
        <w:sz w:val="18"/>
      </w:rPr>
      <w:t xml:space="preserve">                       </w:t>
    </w:r>
  </w:p>
  <w:p>
    <w:pPr>
      <w:pStyle w:val="Header"/>
      <w:tabs>
        <w:tab w:val="left" w:pos="2127" w:leader="none"/>
        <w:tab w:val="left" w:pos="2713" w:leader="none"/>
        <w:tab w:val="center" w:pos="4153" w:leader="none"/>
        <w:tab w:val="center" w:pos="5386" w:leader="none"/>
        <w:tab w:val="right" w:pos="8306" w:leader="none"/>
      </w:tabs>
      <w:rPr>
        <w:sz w:val="16"/>
      </w:rPr>
    </w:pPr>
    <w:r>
      <w:rPr/>
      <w:tab/>
      <w:tab/>
      <w:tab/>
      <w:tab/>
      <w:t xml:space="preserve">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right="-182" w:hanging="0"/>
      <w:rPr>
        <w:sz w:val="16"/>
        <w:u w:val="single"/>
      </w:rPr>
    </w:pPr>
    <w:r>
      <w:rPr>
        <w:sz w:val="16"/>
        <w:u w:val="single"/>
      </w:rPr>
      <w:tab/>
      <w:tab/>
      <w:tab/>
      <w:tab/>
      <w:tab/>
      <w:tab/>
    </w:r>
  </w:p>
  <w:p>
    <w:pPr>
      <w:pStyle w:val="Header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134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760" w:leader="none"/>
        <w:tab w:val="right" w:pos="11520" w:leader="none"/>
      </w:tabs>
      <w:autoSpaceDE w:val="false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5760" w:leader="none"/>
        <w:tab w:val="right" w:pos="11520" w:leader="none"/>
      </w:tabs>
      <w:autoSpaceDE w:val="false"/>
    </w:pPr>
    <w:rPr>
      <w:rFonts w:ascii="Arial" w:hAnsi="Arial" w:cs="Arial"/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waldenmotorsport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5:00Z</dcterms:created>
  <dc:creator>Brian Walden</dc:creator>
  <dc:description/>
  <cp:keywords/>
  <dc:language>en-US</dc:language>
  <cp:lastModifiedBy>Brian Walden</cp:lastModifiedBy>
  <cp:lastPrinted>2011-07-13T10:04:00Z</cp:lastPrinted>
  <dcterms:modified xsi:type="dcterms:W3CDTF">2012-06-28T00:43:00Z</dcterms:modified>
  <cp:revision>4</cp:revision>
  <dc:subject/>
  <dc:title>15/10/03:</dc:title>
</cp:coreProperties>
</file>